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44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2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26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ight-of-Way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 and abandons part of a 50-foot unimproved right-of-way on a portion of Gate Lane, created by Deed of Dedication dated June 11, 1980.  The stated purpose is to return the unused dedicated property to its original own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No application fee is required, as the closure is at the request of the City’s Streets and Drainage Division.  The property is to be transferred by quitclaim de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Streets and Drainage; Real Estate-Clos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5901655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6:00Z</dcterms:created>
  <dc:creator>REWelsh</dc:creator>
  <dc:description/>
  <cp:keywords/>
  <dc:language>en-US</dc:language>
  <cp:lastModifiedBy>user</cp:lastModifiedBy>
  <cp:lastPrinted>2007-04-26T14:43:00Z</cp:lastPrinted>
  <dcterms:modified xsi:type="dcterms:W3CDTF">2007-04-26T18:43:00Z</dcterms:modified>
  <cp:revision>7</cp:revision>
  <dc:subject/>
  <dc:title>Bill Type and Number:  Ordinance 2000-737 (to name:  give 8 digits…2000-0123)</dc:title>
</cp:coreProperties>
</file>